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bookmarkStart w:id="0" w:name="%252525252525D0%252525252525A0%252525252"/>
      <w:bookmarkEnd w:id="0"/>
      <w:r>
        <w:rPr>
          <w:sz w:val="28"/>
          <w:szCs w:val="28"/>
          <w:lang w:val="uk-UA"/>
        </w:rPr>
        <w:t>___________</w:t>
        <w:tab/>
        <w:tab/>
        <w:tab/>
        <w:tab/>
        <w:tab/>
        <w:tab/>
        <w:tab/>
        <w:tab/>
        <w:tab/>
        <w:tab/>
        <w:t>№ ____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у безоплатне користування комунального майна Головному управлінню Національної поліції в Запорізькій області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ст. 26, 42, 60 Закону України «Про місцеве самоврядування в Україні», рішенням постійної депутатської комісії з питань земельних відносин та комунальної власності територіальної громади від 07.06.2016 (протокол № 6)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 Передати у безоплатне користування Головному управлінню Національної поліції в Запорізькій області вбудоване нежитлове приміщення розташоване за адресою: м. Мелітополь, вул. Івана Алексєєва         (Крупської), 30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у 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начальника управління комунальн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істю Мелітоп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>Я.В. Малах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та комунальної влас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комісії</w:t>
        <w:tab/>
        <w:tab/>
        <w:tab/>
        <w:tab/>
        <w:tab/>
        <w:tab/>
        <w:t>П.С. Гневк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М.П. Бєльче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>Г.Г. Камл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ab/>
        <w:t>М.С. Гри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регулятор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ind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>Л.С. Захарова</w:t>
      </w:r>
    </w:p>
    <w:p>
      <w:pPr>
        <w:pStyle w:val="Normal"/>
        <w:ind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49:00Z</dcterms:created>
  <dc:creator>501-ALYONA</dc:creator>
  <dc:description/>
  <cp:keywords/>
  <dc:language>en-US</dc:language>
  <cp:lastModifiedBy>501-ALYONA</cp:lastModifiedBy>
  <cp:lastPrinted>2016-06-21T09:16:00Z</cp:lastPrinted>
  <dcterms:modified xsi:type="dcterms:W3CDTF">2016-06-21T06:17:00Z</dcterms:modified>
  <cp:revision>57</cp:revision>
  <dc:subject/>
  <dc:title/>
</cp:coreProperties>
</file>